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880"/>
        <w:gridCol w:w="4536"/>
      </w:tblGrid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Начальни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ГУ «Хвалынская райСББЖ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_________ В.А. Лобачё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10» января 2025 г.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ЛОЖЕНИЕ ОБ УРЕГУЛИРОВАНИИ КОНФЛИКТА ИНТЕРЕСОВ В ОБЛАСТНОМ ГОСУДАРСТВЕННОМ УЧРЕЖД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ХВАЛЫНСКАЯ РАЙСББЖ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ложение о конфликте интересов - это внутренний документ ОГУ «Хвалынская райСББЖ» (далее по тексту – Учреждение), устанавливающий порядок выявления и урегулирования конфликтов интересов, возникающих у работников Учреждения в ходе выполнения ими трудовых обязанност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ложение о конфликте интересов Учреждения (далее «Положение») устанавливает круг лиц, заинтересованных в совершении тех или иных действий, в том числе сделок с другими организациями или граждана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Действие Положения распространяется на всех работников Учреждения вне зависимости от занимаемой должности. Под заинтересованными лицами понимаю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Учрежд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ники, действующие на основании трудового договора или гражданско-правового догово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Под конфликтом интересов понимается ситуация, при которой личная заинтересованность указанных в п. 1.3. настоящего Положения лиц, влияет или может повлиять на исполнение ими своих профессиональных обязанностей и (или) влечет за собой возникновение противоречия между такой личной заинтересованностью и законными интересами Учреждения, или угрозу возникновения противоречия, которое способно привести к причинению вреда законным интересам предприятия. </w:t>
      </w:r>
    </w:p>
    <w:p>
      <w:pPr>
        <w:pStyle w:val="Style14"/>
        <w:spacing w:before="0" w:after="0"/>
        <w:jc w:val="both"/>
        <w:rPr/>
      </w:pPr>
      <w:r>
        <w:rPr>
          <w:rStyle w:val="Rvts48220"/>
          <w:color w:val="000000"/>
          <w:sz w:val="28"/>
          <w:szCs w:val="28"/>
        </w:rPr>
        <w:t>1.5. Под личной заинтересованностью указанных в п. 1.3. настоящего Положения лиц понимается материальная или иная заинтересованность, которая влияет или может повлиять на обеспечение прав и законных интересов Учреждения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rStyle w:val="Rvts48220"/>
          <w:color w:val="000000"/>
          <w:sz w:val="28"/>
          <w:szCs w:val="28"/>
        </w:rPr>
        <w:t>1.6. Требования о недопустимости конфликта интересов распространяются как на заинтересованных лиц, так и на близких родственников заинтересованных лиц, если они вовлечены в ситуации, связанные с конфликтом интересов. Под близкими родственниками следует понимать супругов, детей, родителей, братьев и сестер, родителей супруга/супруги и лиц, совместно проживающих с ними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ПРИНЦИПЫ РАБОТЫ ПО УПРАВЛЕНИЮ КОНФЛИКТОМ ИНТЕРЕС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 основу работы по управлению конфликтом интересов в Учреждении положены следующие принцип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язательность раскрытия сведений о реальном или потенциальном конфликте интерес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дивидуальное рассмотрение и оценка репутационных рисков для Учреждения при выявлении каждого конфликта интересов и его урегулировани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фиденциальность процесса раскрытия сведений о конфликте интересов и процесса его урегулиров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ение баланса интересов предприятия и работника при урегулировании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щита работника от преследования в связи с сообщением о конфликте интересов, который был своевременно раскрыт работником и урегулирован (предотвращен) Учреждением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3. Обязанности работник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 настоящем Положении закреплены следующие обязанности работников в связи с раскрытием и урегулированием конфликта интересов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принятии решений по деловым вопросам и выполнении своих трудовых обязанностей руководствоваться интересами Учреждения - без учета своих личных интересов, интересов своих родственников и друз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бегать (по возможности) ситуаций и обстоятельств, которые могут привести к конфликту интерес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крывать возникший (реальный) или потенциальный конфликт интерес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овать урегулированию возникшего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ПОСОБЫ УРЕГУЛИРОВАНИЯ КОНФЛИКТА ИНТЕРЕС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В Учреждении установлены такие виды раскрытия конфликта интересов как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крытие сведений о конфликте интересов при приеме на работу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крытие сведений о конфликте интересов при переводе на новую должность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овое раскрытие сведений по мере возникновения ситуаций конфликта интересов и др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Рассмотрение представленных сведений и урегулирования конфликта интересов происходит конфиденциально. Поступившая информация тщательно проверяется уполномоченным на это должностным лицом с целью оценки серьезности возникающих для предприятия рисков и выбора наиболее подходящей формы урегулирования конфликта интересов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Учреждение может прийти к выводу, что ситуация, сведения о которой были представлены работником, не является конфликтом интересов и, как следствие, не нуждается в специальных способах урегулировани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Учреждение также может придти к выводу, что конфликт интересов имеет место, и использовать различные способы его разрешения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раничение доступа работника к конкретной информации, которая может затрагивать личные интересы работник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бровольный отказ работника Учреждения или его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смотр и изменение функциональных обязанностей работник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енное отстранение работника от должности, если его личные интересы входят в противоречие с функциональными обязанностям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вод работника на должность, предусматривающую выполнение функциональных обязанностей, не связанных с конфликтом интерес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ча работником принадлежащего ему имущества, являющегося основой возникновения конфликта интересов, в доверительное управлени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аз работника от своего личного интереса, порождающего конфликт с интересами Учрежд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ольнение работника из Учреждения по инициативе работник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ольнение работника по инициативе работодателя за совершение дисциплинарного проступка, то есть за неисполнение или ненадлежащее исполнение работником по его вине возложенных на него трудовых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еденный перечень способов разрешения конфликта интересов не является исчерпывающим. В каждом конкретном случае по договоренности Учреждения и работника, раскрывшего сведения о конфликте интересов, могут быть найдены иные формы его урегулир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При разрешении имеющегося конфликта интересов следует выбрать наиболее "мягкую" меру урегулирования из возможных с учетом существующих обстоятельств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ее жесткие меры следует использовать только в случае, когда это вызвано реальной необходимостью или в случае, если более "мягкие" меры оказались недостаточно эффективными.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, что этот личный интерес будет реализован в ущерб интересам Учрежд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/>
      </w:pPr>
      <w:bookmarkStart w:id="0" w:name="Par302"/>
      <w:bookmarkEnd w:id="0"/>
      <w:r>
        <w:rPr>
          <w:rFonts w:cs="Times New Roman" w:ascii="Times New Roman" w:hAnsi="Times New Roman"/>
          <w:b/>
          <w:caps/>
          <w:sz w:val="28"/>
          <w:szCs w:val="28"/>
        </w:rPr>
        <w:t>5. Определение лиц, ответственных за прием сведений о возникшем конфликте интересов и рассмотрение этих сведен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</w:t>
      </w:r>
      <w:r>
        <w:rPr>
          <w:rStyle w:val="Rvts48220"/>
          <w:rFonts w:cs="Times New Roman" w:ascii="Times New Roman" w:hAnsi="Times New Roman"/>
          <w:color w:val="000000"/>
          <w:sz w:val="28"/>
          <w:szCs w:val="28"/>
        </w:rPr>
        <w:t>Учреждение считает, что заинтересованные лица будут вести дела, касающиеся Учреждения, с другими лицами, основываясь исключительно на интересах Учреждения и его работников, без протекции или предпочтения третьих сторон, в основе которых лежат личные соображ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Определение должностных лиц, ответственных за прием сведений о возникающих (имеющихся) конфликтах интересов, является существенным элементом в реализации антикоррупционной политики. Таким лицом может быть начальник Учреждения, либо лицо, ответственное за противодействие коррупци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Rvts48220"/>
          <w:rFonts w:cs="Times New Roman" w:ascii="Times New Roman" w:hAnsi="Times New Roman"/>
          <w:color w:val="000000"/>
          <w:sz w:val="28"/>
          <w:szCs w:val="28"/>
        </w:rPr>
        <w:t xml:space="preserve">5.3. </w:t>
      </w:r>
      <w:r>
        <w:rPr>
          <w:rFonts w:cs="Times New Roman" w:ascii="Times New Roman" w:hAnsi="Times New Roman"/>
          <w:sz w:val="28"/>
          <w:szCs w:val="28"/>
        </w:rPr>
        <w:t>Рассмотрение полученной информации проводится коллегиально. В рассмотрении могут принять участие, как вышеназванные лица, так и иные работники Учреждения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rStyle w:val="Rvts48220"/>
          <w:color w:val="000000"/>
          <w:sz w:val="28"/>
          <w:szCs w:val="28"/>
        </w:rPr>
        <w:t>5.4. Заинтересованные лица должны без промедления сообщать о любых конфликтах интересов с указанием его сторон и сути лицам, указанным в п. 5.2. настоящего Положения, и до получения рекомендаций избегать любых отношений или действий, которые могут помешать принятию объективных и честных решений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rStyle w:val="Rvts48220"/>
          <w:color w:val="000000"/>
          <w:sz w:val="28"/>
          <w:szCs w:val="28"/>
        </w:rPr>
        <w:t>5.5. Комиссия не позднее семи рабочих дней должна выдать заинтересованным лицам письменные рекомендации по разрешению конфликта интересов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rStyle w:val="Rvts48220"/>
          <w:color w:val="000000"/>
          <w:sz w:val="28"/>
          <w:szCs w:val="28"/>
        </w:rPr>
        <w:t>5.6. При совпадении члена комиссии и заинтересованного лица в одном лице, такой член (члены) комиссии в обсуждении конфликта интересов и голосовании участия не принимает. В случае, когда конфликт интересов касается начальника, он также не участвует в принятии решений по этому вопросу.</w:t>
      </w:r>
    </w:p>
    <w:p>
      <w:pPr>
        <w:pStyle w:val="Style14"/>
        <w:spacing w:before="0" w:after="0"/>
        <w:jc w:val="both"/>
        <w:rPr/>
      </w:pPr>
      <w:r>
        <w:rPr>
          <w:rStyle w:val="Rvts48220"/>
          <w:color w:val="000000"/>
          <w:sz w:val="28"/>
          <w:szCs w:val="28"/>
        </w:rPr>
        <w:t>5.7. Настоящее Положение не пытается описать все возможные конфликты интересов, которые могут возникнуть. К ним следует прибегать в любой ситуации, когда возникший личный интерес заинтересованного лица противоречит интересам Учрежд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Rvts48220">
    <w:name w:val="rvts48220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ложение о конфликте интересов МУП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5:15:00Z</dcterms:created>
  <dc:creator>Пользователь</dc:creator>
  <dc:description/>
  <cp:keywords/>
  <dc:language>en-US</dc:language>
  <cp:lastModifiedBy>User</cp:lastModifiedBy>
  <cp:lastPrinted>2017-01-19T14:48:00Z</cp:lastPrinted>
  <dcterms:modified xsi:type="dcterms:W3CDTF">2025-04-14T07:52:00Z</dcterms:modified>
  <cp:revision>32</cp:revision>
  <dc:subject/>
  <dc:title>УТВЕРЖДАЮ</dc:title>
</cp:coreProperties>
</file>